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543"/>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10-02-01054-86  со сроком годности 30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говядины на кости 1 категории мороженная полутуши не менее 90 кг, с массовой долей жировой и  соединительной ткани 20% в разрубе, правильно обработанное, свежее, без признаков порчи, дефектов, с маркировкой ГОСТ   10-02-01054-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9.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4.1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7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481 31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 813 (четыре тысячи восемьсот тринадцать) рублей 1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24 065 (двадцать четыре тысячи шестьдесят пять) рублей 5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2:06:00Z</cp:lastPrinted>
  <dcterms:modified xsi:type="dcterms:W3CDTF">2015-01-26T10:54:00Z</dcterms:modified>
  <cp:revision>8</cp:revision>
  <dc:subject/>
  <dc:title>извещение ЭА</dc:title>
</cp:coreProperties>
</file>